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/>
      </w:pPr>
      <w:r>
        <w:rPr>
          <w:b/>
        </w:rPr>
        <w:t>ELEKTORERNAS FÖRSLAG 1/2011</w:t>
        <w:br/>
        <w:t>för val av medlem i Kyrkans utrikes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yrkomötet har i plenum den 2 maj 2011 efter att ha beviljat Kati Myllymäki avsked från medlemskap i Kyrkans utrikesråd remitterat valet av medlem i Kyrkans utrikesråd till elektorerna för ber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orerna har vid sitt möte den 3 maj beslutat föreslå att kyrkomötet för återstoden av den pågående perioden, till slutet av år 2011, som medlem i Kyrkans utrikesråd välj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n.dr, utbildningschef </w:t>
      </w:r>
      <w:r>
        <w:rPr>
          <w:b/>
        </w:rPr>
        <w:t>Tuula Siljanen</w:t>
      </w:r>
      <w:r>
        <w:rPr/>
        <w:t xml:space="preserve"> o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 hennes ersättare fil.mag, forskaren </w:t>
      </w:r>
      <w:r>
        <w:rPr>
          <w:b/>
        </w:rPr>
        <w:t xml:space="preserve">Jyri Kemppainen </w:t>
      </w:r>
      <w:r>
        <w:rPr/>
        <w:t xml:space="preserve">likaså för återstoden av den pågående perioden, till slutet av år 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o den 4 maj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elektor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ordförande</w:t>
        <w:tab/>
        <w:tab/>
        <w:tab/>
        <w:tab/>
        <w:t xml:space="preserve">sekreterare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7:00Z</dcterms:created>
  <dc:creator>tk</dc:creator>
  <dc:description/>
  <cp:keywords/>
  <dc:language>en-US</dc:language>
  <cp:lastModifiedBy>kkh</cp:lastModifiedBy>
  <cp:lastPrinted>2011-05-03T13:25:00Z</cp:lastPrinted>
  <dcterms:modified xsi:type="dcterms:W3CDTF">2011-05-04T06:39:00Z</dcterms:modified>
  <cp:revision>3</cp:revision>
  <dc:subject/>
  <dc:title>VALITSIJAMIESTEN EHDOTUS /2009 Kirkon työmarkkinalaitoksen valtuuskunnan jäsenten ja varajäsenten vaalia varten</dc:title>
</cp:coreProperties>
</file>